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</w:t>
      </w:r>
      <w:r>
        <w:rPr>
          <w:sz w:val="28"/>
        </w:rPr>
        <w:t xml:space="preserve">О внесении изменений в Типовой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на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17 декабря 2014 года № 1390-пр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азработан в целях приведения в соответствие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spacing w:val="-2"/>
          <w:sz w:val="28"/>
          <w:szCs w:val="28"/>
        </w:rPr>
        <w:t>», утвержденного приказом министерства образования и молодежной политики от 17 декабря 2014 г. № 1390-пр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№ 428-п «Об утверждении Положения об особенностях подачи и рассмотрения жалоб не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Григоренко</cp:lastModifiedBy>
  <cp:lastPrinted>2018-06-29T18:17:00Z</cp:lastPrinted>
  <dcterms:modified xsi:type="dcterms:W3CDTF">2018-06-29T15:18:00Z</dcterms:modified>
  <cp:revision>101</cp:revision>
  <dc:subject/>
  <dc:title>МИНИСТЕРСТВО ОБРАЗОВАНИЯ СТАВРОПОЛЬСКОГО КРАЯ</dc:title>
</cp:coreProperties>
</file>